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8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1848"/>
        <w:gridCol w:w="423"/>
        <w:gridCol w:w="713"/>
        <w:gridCol w:w="138"/>
        <w:gridCol w:w="1395"/>
        <w:gridCol w:w="1267"/>
        <w:gridCol w:w="2424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打卡西安文化地标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闻摄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国际传播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集体（刘潇、邹竞一、李一博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集体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耿馨宁、李笑、马平、王思维、崔博文、牛海荣、刘昀、陈立群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胡智轩、吕优、张新晶、王泽聪、张传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刘岭逸、金皓原、张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1015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lang w:val="en-US" w:eastAsia="zh-CN"/>
              </w:rPr>
              <w:t>新华通讯社</w:t>
            </w:r>
            <w:bookmarkEnd w:id="0"/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eastAsia="zh-CN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>媒体名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新华通讯社 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6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英文对外专线、海外社交媒体平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color w:val="000000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323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西安，作为一座拥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多年建城史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多年建都史的历史文化名城，一个个文化地标，记录着这座城市在岁月长河中的绝代风华，流淌着生生不息的历史文脉，在古今交汇中，唤醒人们共通的情感体验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记者精心策划，前后经过几十次拍摄，运用空中和地面多角度、多机位的手法，全景展现了西安钟楼、鼓楼、大雁塔、小雁塔、兵马俑、大唐不夜城等众多古今文化地标的风貌。记者努力克服天气等不利因素，选取白日、黑夜及不同的光影时刻对地标建筑进行拍摄，努力让读者领略到古城西安丰厚的文化魅力。</w:t>
            </w:r>
          </w:p>
        </w:tc>
      </w:tr>
      <w:tr>
        <w:trPr>
          <w:trHeight w:val="227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稿件刊发后，产生了广泛的影响。海媒浏览量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，互动量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.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。</w:t>
            </w:r>
          </w:p>
        </w:tc>
      </w:tr>
      <w:tr>
        <w:trPr>
          <w:trHeight w:val="249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组稿件是中国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中亚峰会的重要预热报道，全景展现了西安众多文化地标的现代风貌和城市建设的时代风采，稿件播发后广泛传播，影响力大，起到良好的宣传效果。记者多机位多角度精心拍摄，在古今交汇中唤醒人们共通的情感体验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评评委会填报评语。主要负责人签名并加盖单位公章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刘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1029233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29-87290714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419886@qq.C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10004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陕西省西安市新城区新城大院新华通讯社陕西分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0:00Z</dcterms:created>
  <dc:creator>xh</dc:creator>
  <dc:description/>
  <dc:language>en-US</dc:language>
  <cp:lastModifiedBy>dell</cp:lastModifiedBy>
  <dcterms:modified xsi:type="dcterms:W3CDTF">2024-03-28T07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